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nex IV - JUSTIFICACIÓ DE SUBVENCIÓ</w:t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- Dades d'identificació de l'associació/institució/entitat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: 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Municipi i Comarca: 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IF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electrònica: 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 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- Dades de la persona que signa la sol·licitud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 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àrrec a l'associació, institució o entitat: 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IF: 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- Certificat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a persona signant certifica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Primer.</w:t>
      </w:r>
      <w:r>
        <w:rPr>
          <w:rFonts w:cs="Arial" w:ascii="Arial" w:hAnsi="Arial"/>
          <w:lang w:val="ca-ES"/>
        </w:rPr>
        <w:t xml:space="preserve"> Que s'han realitzat les activitats derivades de l'objecte subvencionat amb el grau de compliment, resultat i incidències que es detallen a continuació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628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 xml:space="preserve">Segon. </w:t>
      </w:r>
      <w:r>
        <w:rPr>
          <w:rFonts w:cs="Arial" w:ascii="Arial" w:hAnsi="Arial"/>
          <w:lang w:val="ca-ES"/>
        </w:rPr>
        <w:t xml:space="preserve">Que la subvenció ha servit per realitzar l'activitat per a la qual es va concedir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Tercer</w:t>
      </w:r>
      <w:r>
        <w:rPr>
          <w:rFonts w:cs="Arial" w:ascii="Arial" w:hAnsi="Arial"/>
          <w:lang w:val="ca-ES"/>
        </w:rPr>
        <w:t xml:space="preserve">. Que el cost de l'actuació subvencionada ha estat de _____________ euros, que es detalla en la relació de despeses que s'adjunta i que no inclou cap import en concepte d'IVA que sigui recuperable o deduïble per aquesta entitat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Quart.</w:t>
      </w:r>
      <w:r>
        <w:rPr>
          <w:rFonts w:cs="Arial" w:ascii="Arial" w:hAnsi="Arial"/>
          <w:lang w:val="ca-ES"/>
        </w:rPr>
        <w:t xml:space="preserve"> Que no s'ha disposat de cap altra subvenció o ingrés afectat per l'activitat que es tracta, que sumats a l'ajuda de l’Ajuntament de Llambilles sobrepassi el seu cost total, tal com s'acredita a la certificació de finançament que s'acompany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Cinquè.</w:t>
      </w:r>
      <w:r>
        <w:rPr>
          <w:rFonts w:cs="Arial" w:ascii="Arial" w:hAnsi="Arial"/>
          <w:lang w:val="ca-ES"/>
        </w:rPr>
        <w:t xml:space="preserve"> Que l'entitat/ens ha dut a terme el programa o activitat objecte de la subvenció, amb el següent balanç econòmic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 xml:space="preserve">Cost de l'actuació: 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Detall de les despeses </w:t>
            </w:r>
            <w:r>
              <w:rPr>
                <w:rFonts w:cs="Arial" w:ascii="Arial" w:hAnsi="Arial"/>
                <w:lang w:val="ca-ES"/>
              </w:rPr>
              <w:t>(Cal incloure les factures en un annex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mpor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tall del finança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ngress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mpor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bvenció de l'Ajuntament de Llambil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ons prop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(cal detallar-les per cada ens conced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Sisè.</w:t>
      </w:r>
      <w:r>
        <w:rPr>
          <w:rFonts w:cs="Arial" w:ascii="Arial" w:hAnsi="Arial"/>
          <w:lang w:val="ca-ES"/>
        </w:rPr>
        <w:t xml:space="preserve"> Que aquesta entitat/ens es troba al corrent amb les seves obligacions tributàries i amb la Seguretat Social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Setè.</w:t>
      </w:r>
      <w:r>
        <w:rPr>
          <w:rFonts w:cs="Arial" w:ascii="Arial" w:hAnsi="Arial"/>
          <w:lang w:val="ca-ES"/>
        </w:rPr>
        <w:t xml:space="preserve"> Que ens comprometem a comunicar a l'Ajuntament de Llambilles qualsevol modificació que es produeixi respecte a les dades que consten al certificat de finançament i que suposin augment de les subvencions rebudes o una disminució de les despeses incloses al cost de l'actuació. 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i signatura de la persona sol·licitant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581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1:00Z</dcterms:created>
  <dc:creator>Usuari</dc:creator>
  <dc:description/>
  <cp:keywords/>
  <dc:language>en-US</dc:language>
  <cp:lastModifiedBy>Ajuntament Llambilles</cp:lastModifiedBy>
  <dcterms:modified xsi:type="dcterms:W3CDTF">2021-02-02T16:58:00Z</dcterms:modified>
  <cp:revision>5</cp:revision>
  <dc:subject/>
  <dc:title/>
</cp:coreProperties>
</file>